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标准名称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仿宋_GB2312;仿宋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仿宋_GB2312;仿宋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val="en-US" w:eastAsia="zh-CN"/>
              </w:rPr>
              <w:t>内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联系人：李伟  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010-80570036 /18518703255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李微</cp:lastModifiedBy>
  <cp:lastPrinted>2019-07-11T16:22:00Z</cp:lastPrinted>
  <dcterms:modified xsi:type="dcterms:W3CDTF">2023-06-20T02:54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916F96A745E5AD2DC32F7F2AEC4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